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1D2129"/>
        </w:rPr>
      </w:pPr>
      <w:r>
        <w:rPr>
          <w:b/>
          <w:bCs/>
          <w:color w:val="1D2129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1D2129"/>
        </w:rPr>
      </w:pPr>
      <w:r>
        <w:rPr>
          <w:b/>
          <w:bCs/>
          <w:color w:val="1D2129"/>
        </w:rPr>
        <w:t>Пенсии назначат без посещения ПФР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Пенсионного фонда по Приморскому краю информирует граждан, что в период мер по борьбе с распространением коронавирусной инфекции назначение страховых пенсий по старости будет производиться без посещения Пенсионного фонда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еменный порядок кас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ждан, в отношении которых проведена заблаговременн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имеющих право на назначение пенсии с 1 апреля по 30 июня 2020 года. С согласия гражданина пенсия будет назначена по сведениям о стаже и заработке, а также нестраховым периодам (срочная служба в армии, уход за детьми до полутора лет, уход за престарелыми </w:t>
        <w:br/>
        <w:t xml:space="preserve">и т.д.), имеющихся в информационных базах Пенсионного фонда России. Заявления </w:t>
        <w:br/>
        <w:t>о назначении и доставке пенсии будущие пенсионеры могут подать в электронном виде через Личный кабинет на сайте ПФР или на портале госуслуг. При этом гражданин должен иметь регистрацию на Портале госуслуг с подтвержденной учетной записью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и заполнении электронного заявления у человека возникнут затруднения, можно обратиться за помощью, позвонить по горячему телефону в то управление ПФР, куда подаётся  заявление на назначение пенсии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гражданин не имеет доступа к компьютеру и интернету, он может дать свое согласие на назначение пенсии по сведениям индивидуального персонифицированного учета ПФР сотруднику ПФР по месту жительства по телефону, а заявление о доставке пенсии направить письменно по почте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гражданин желает получать пенсию через кредитное учреждение, но у него нет возможности оформить в настоящее время карту «Мир», то он в заявлении о доставке пенсии должен указать почтовое отделение связи по месту проживания. После снятия ограничительных мер, в случае необходимости, возможно будет подать заявление о смене способа выплаты. 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лаговременную работу по подготовке документов к назначению пенсии специалисты ПФР проводят за год до наступления права на страховую пенсию. У большинства приморцев такая работа проведена. Напомним, что с января по июнь 2020 года на пенсию по старости, то есть на общих основаниях, выходят женщины и мужчины, родившиеся во второй половине </w:t>
        <w:br/>
        <w:t xml:space="preserve">1964 года и 1959 года соответственно.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горячей линии краевого Отделения ПФР - 8 (423) 2498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0. </w:t>
      </w:r>
      <w:r>
        <w:rPr>
          <w:rFonts w:cs="Times New Roman" w:ascii="Times New Roman" w:hAnsi="Times New Roman"/>
          <w:sz w:val="24"/>
          <w:szCs w:val="24"/>
        </w:rPr>
        <w:t xml:space="preserve">Телефоны УПФР по Первореченскому району г.Владивостока 8(423)236-26-19; 8(423)233-16-98, 8(423)233-14-95. Телефоны Управлений см.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5-06T00:18:00Z</dcterms:modified>
  <cp:revision>153</cp:revision>
  <dc:subject/>
  <dc:title> </dc:title>
</cp:coreProperties>
</file>